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кружная избирательная комиссия по одномандатному избирательному округу 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товская область – Белокалитвинский одномандатный избирательный округ № 153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31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 xml:space="preserve">о поступлении средств в избирательные фонды кандидатов и расходовании этих средств (на основании данных, представленных филиалом ПАО Сбербанк) 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По состоянию на 16.09.2016 г.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659"/>
        <w:gridCol w:w="1134"/>
        <w:gridCol w:w="953"/>
        <w:gridCol w:w="1598"/>
        <w:gridCol w:w="1134"/>
        <w:gridCol w:w="709"/>
        <w:gridCol w:w="1134"/>
        <w:gridCol w:w="1146"/>
        <w:gridCol w:w="1264"/>
        <w:gridCol w:w="1701"/>
        <w:gridCol w:w="882"/>
        <w:gridCol w:w="1528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Поступило средст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зрасходовано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тыс. рублей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 рубле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 финансовые операции </w:t>
              <w:br/>
              <w:t xml:space="preserve">по расходованию средств на сумму, </w:t>
              <w:br/>
              <w:t>превышающую 100 тыс. рубле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  <w:br/>
              <w:t>тыс. рубле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возврата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от юридических лиц на сумму, превышающую 50 тыс. 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ртвования от граждан </w:t>
              <w:br/>
              <w:t>на сумму, превышающую 20 тыс. 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  <w:br/>
              <w:t>тыс. 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 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  <w:br/>
              <w:t>тыс. 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  <w:br/>
              <w:t>тыс. 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латеж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ченко Владимир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 НП «Союзмелиовод</w:t>
            </w:r>
          </w:p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уск и распространение печатной продук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рно указана дата регистрации жертвователя</w:t>
            </w:r>
          </w:p>
        </w:tc>
      </w:tr>
      <w:tr>
        <w:trPr>
          <w:trHeight w:val="25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  <w:sz w:val="22"/>
                <w:szCs w:val="22"/>
              </w:rPr>
              <w:t>350,00</w:t>
            </w:r>
          </w:p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юз изыск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6</w:t>
            </w:r>
          </w:p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ругие работы, услуг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чев Анатолий Никиф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А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аев </w:t>
            </w:r>
          </w:p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инов </w:t>
            </w:r>
          </w:p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16</w:t>
            </w:r>
          </w:p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  <w:sz w:val="20"/>
                <w:szCs w:val="20"/>
              </w:rPr>
              <w:t>Выпуск и распространение печатной продук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ы избирательного штаба кандидат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ченский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тарев</w:t>
            </w:r>
          </w:p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ис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уск и распространение печатной проду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лохов Александр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8.09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ечатной площади в газет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  <w:sz w:val="20"/>
                <w:szCs w:val="20"/>
              </w:rPr>
              <w:t>Выпуск и распространение печатной продукци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">
    <w:name w:val="Верхний колонтитул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right="28" w:firstLine="567"/>
      <w:jc w:val="both"/>
    </w:pPr>
    <w:rPr>
      <w:color w:val="000000"/>
    </w:rPr>
  </w:style>
  <w:style w:type="paragraph" w:styleId="Footer">
    <w:name w:val="Footer"/>
    <w:basedOn w:val="Normal"/>
    <w:pPr/>
    <w:rPr/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8:00Z</dcterms:created>
  <dc:creator>User</dc:creator>
  <dc:description/>
  <cp:keywords/>
  <dc:language>en-US</dc:language>
  <cp:lastModifiedBy>User</cp:lastModifiedBy>
  <cp:lastPrinted>2016-09-16T12:40:00Z</cp:lastPrinted>
  <dcterms:modified xsi:type="dcterms:W3CDTF">2016-09-16T09:42:00Z</dcterms:modified>
  <cp:revision>106</cp:revision>
  <dc:subject/>
  <dc:title/>
</cp:coreProperties>
</file>