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640"/>
        <w:gridCol w:w="3400"/>
        <w:gridCol w:w="960"/>
        <w:gridCol w:w="960"/>
        <w:gridCol w:w="2920"/>
      </w:tblGrid>
      <w:tr>
        <w:trPr>
          <w:trHeight w:val="76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круг 15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ерченко Владимир Александрови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1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71 %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РОССИЙСКАЯ ПОЛИТИЧЕСКАЯ ПАРТИЯ "РОДИНА"</w:t>
            </w:r>
          </w:p>
        </w:tc>
      </w:tr>
      <w:tr>
        <w:trPr>
          <w:trHeight w:val="76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ородачев Анатолий Никифор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4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,45 %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литическая партия ЛДПР - Либерально-демократическая партия России</w:t>
            </w:r>
          </w:p>
        </w:tc>
      </w:tr>
      <w:tr>
        <w:trPr>
          <w:trHeight w:val="102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таев Игорь Алексе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99 %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литическая партия КОММУНИСТИЧЕСКАЯ ПАРТИЯ КОММУНИСТЫ РОССИИ</w:t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роченский Дмитрий Анатоль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78 %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литическая партия "Гражданская Платформа"</w:t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синов Сергей Александр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13 %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литическая партия СПРАВЕДЛИВАЯ РОССИЯ</w:t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ботарев Денис Евгень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31 %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литическая партия "ПАТРИОТЫ РОССИИ" </w:t>
            </w:r>
          </w:p>
        </w:tc>
      </w:tr>
      <w:tr>
        <w:trPr>
          <w:trHeight w:val="102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аповалов Сергей Александр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3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,20 %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литическая партия "КОММУНИСТИЧЕСКАЯ ПАРТИЯ РОССИЙСКОЙ ФЕДЕРАЦИИ"</w:t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Шолохов Александр Михайл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838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9,38 %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российская политическая партия "ЕДИНАЯ РОССИЯ"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водный отчет по числу голосов, поданных за кандид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20:00Z</dcterms:created>
  <dc:creator>Инспектор</dc:creator>
  <dc:description/>
  <cp:keywords/>
  <dc:language>en-US</dc:language>
  <cp:lastModifiedBy>Инспектор</cp:lastModifiedBy>
  <dcterms:modified xsi:type="dcterms:W3CDTF">2016-09-20T08:02:00Z</dcterms:modified>
  <cp:revision>2</cp:revision>
  <dc:subject/>
  <dc:title>Округ 153</dc:title>
</cp:coreProperties>
</file>